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4. 06. 2019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Jovanović Aleksandra</w:t>
        <w:tab/>
        <w:t xml:space="preserve"> 026/2016              12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etak 28.06.2019. godine u 8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26. 06. 2019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19-06-25T20:20:00Z</dcterms:modified>
  <cp:revision>121</cp:revision>
  <dc:subject/>
  <dc:title>REPUBLIKA SRPSKA</dc:title>
</cp:coreProperties>
</file>